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Resolution on Christian Zionism and Jewish Evangelism</w:t>
      </w:r>
    </w:p>
    <w:p>
      <w:pPr>
        <w:pStyle w:val="Normal"/>
        <w:spacing w:before="0" w:after="240"/>
        <w:rPr/>
      </w:pPr>
      <w:r>
        <w:rPr/>
        <w:t xml:space="preserve">The following resolution was passed at the 26th annual meeting of the Lausanne Consultation on Jewish Evangelism – North America, held in Phoenix, Arizona from March 2-4, 2009. It reads as follows: </w:t>
      </w:r>
    </w:p>
    <w:p>
      <w:pPr>
        <w:pStyle w:val="Normal"/>
        <w:jc w:val="center"/>
        <w:rPr/>
      </w:pPr>
      <w:r>
        <w:rPr/>
        <w:t xml:space="preserve">RESOLUTION ON CHRISTIAN ZIONISM AND JEWISH EVANGELISM </w:t>
      </w:r>
    </w:p>
    <w:p>
      <w:pPr>
        <w:pStyle w:val="Normal"/>
        <w:jc w:val="center"/>
        <w:rPr/>
      </w:pPr>
      <w:r>
        <w:rPr/>
      </w:r>
    </w:p>
    <w:p>
      <w:pPr>
        <w:pStyle w:val="Normal"/>
        <w:rPr/>
      </w:pPr>
      <w:r>
        <w:rPr/>
        <w:t xml:space="preserve">The Lausanne Consultation on Jewish Evangelism – North America affirms those Christians who have a love for the Jewish people and wish to bless Israel. We affirm those Christians who stand as friends of Israel and recognize her rightful place in the Land. We also affirm the many Christian ministries that bless Israel without compromising a clear proclamation of the gospel. </w:t>
        <w:br/>
        <w:br/>
        <w:t xml:space="preserve">We believe that calling the Jewish people to accept Jesus (Y’shua) as the Messiah both of Israel and all nations is the biblical mandate and natural loving response to the belief that there is salvation only through personal faith in Jesus Christ. Yet, we recognize that some aspects of Christian Zionism as practiced today, work to the detriment of the Jewish people inasmuch as they undermine Jewish evangelism. We believe they can dilute the gospel message by offering comfort apart from Christ, discourage evangelical Christians from witnessing to their Jewish friends and divert gospel resources which could be channeled toward Jewish evangelism. </w:t>
        <w:br/>
        <w:br/>
        <w:t>Therefore, we call on the leading proponents of Christian Zionism today to be transparent with Christians on whether Jewish evangelism is present in their theology. We also call on the evangelical Christian press to provide informative reports on those Christian Zionist organizations, who identify as representatives of evangelical Christianity, yet work to discourage Christians from bringing the gospel to Jewish people. We also call on all those who count themselves as evangelicals to demonstrate their love for the Jewish people by bringing the good news of Y’shua the Messiah to th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56:00Z</dcterms:created>
  <dc:creator>Axel Foley</dc:creator>
  <dc:description/>
  <cp:keywords/>
  <dc:language>en-US</dc:language>
  <cp:lastModifiedBy>Axel Foley</cp:lastModifiedBy>
  <dcterms:modified xsi:type="dcterms:W3CDTF">2010-01-05T18:57:00Z</dcterms:modified>
  <cp:revision>1</cp:revision>
  <dc:subject/>
  <dc:title>Resolution on Christian Zionism and Jewish Evangelism</dc:title>
</cp:coreProperties>
</file>